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</w:t>
      </w:r>
      <w:r>
        <w:rPr>
          <w:lang w:val="en-US"/>
        </w:rPr>
        <w:t>НЧ “</w:t>
      </w:r>
      <w:r>
        <w:rPr/>
        <w:t>ИСКРА-1926” С. КАСНАКОВО, ОБЩИНА ДИМИТРОВГРА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</w:t>
      </w:r>
      <w:r>
        <w:rPr/>
        <w:t>ОТЧЕ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>ЗА ДЕЙНОСТТА НА НЧ ”ИСКРА - 1926” С .КАСНАКОВО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>ОБЩИНА ДИМИТРОВГРАД   ЗА  2022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>СЪГЛАСНО: МЕХАНИЗМА ЗА РАЗПРЕДЕЛЕНИЕ НА ГОДИШНАТ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ИНСКА СУБСИДИЯ, ДОГОВОРА, СКЛЮЧЕН С КМЕТА Н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ИНА ДИМИТР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Ч ”Искра - 1926”с.Каснаково обслужва население от 3…… жители.</w:t>
      </w:r>
    </w:p>
    <w:p>
      <w:pPr>
        <w:pStyle w:val="Normal"/>
        <w:jc w:val="both"/>
        <w:rPr/>
      </w:pPr>
      <w:r>
        <w:rPr/>
        <w:t>Регистрираните читалищни членове  наброяват -61</w:t>
      </w:r>
    </w:p>
    <w:p>
      <w:pPr>
        <w:pStyle w:val="Normal"/>
        <w:jc w:val="both"/>
        <w:rPr/>
      </w:pPr>
      <w:r>
        <w:rPr/>
        <w:t>Библиотечният фонд на библиотеката наброява 4766 тома разнообразна детска,отраслева,българска,чужда,руска лит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БЛИОТЕЧНИЯ ФОНД НА БИБЛИОТЕКАТА СЕ УВЕЛИЧИ БЛАГОДАРЕНИЕ НА СПЕЧЕЛЕН ПРОЕКТ КЪМ МИНИСТЕРСТВОТО НА КУЛТУРАТА </w:t>
      </w:r>
    </w:p>
    <w:p>
      <w:pPr>
        <w:pStyle w:val="Normal"/>
        <w:jc w:val="both"/>
        <w:rPr/>
      </w:pPr>
      <w:r>
        <w:rPr/>
        <w:t>„</w:t>
      </w:r>
      <w:r>
        <w:rPr/>
        <w:t>БЪЛГАРСКИТЕ БИБЛИОТЕКИ-СЪВРЕМЕННИ ЦЕНТРОВЕ ЗА ЧЕТЕНЕ И ИНФОРМИРАНОСТ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БОНИРАНИ ПЕРИОДИЧНИ ИЗ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-к „Земеделец” – дар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но издателство „ЕРА” НАПРАВИ ДАРЕНИЕ НА ЧИТАЛИЩЕТО НА 11 бр.  художествена литера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ра Урумова дари на читалището 2 бр. художествена лит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РОПРИЯТИЯ В БИБЛИОТЕКАТА</w:t>
      </w:r>
    </w:p>
    <w:p>
      <w:pPr>
        <w:pStyle w:val="Normal"/>
        <w:rPr/>
      </w:pPr>
      <w:r>
        <w:rPr/>
        <w:t>-Направа на кът в библиотеката по повод  кръгли годишнини на поети,писатели.”Живот и дейност на Апостола”,за освобождението на България от турско робство,четене на стихове от покойния поет,писател и художник Недялко Стефанов,разказване на легендата за „Благовещение”, за „Светилището на нимфите и Афродита”, с историята на храм Св. „Пророк Илия”, с историята на паметника на загиналите в трите войни, с с всички обичаи, с музейните експонати  от музейната сбирка ,по-големите деца четат приказки на по-малките.</w:t>
      </w:r>
    </w:p>
    <w:p>
      <w:pPr>
        <w:pStyle w:val="Normal"/>
        <w:rPr/>
      </w:pPr>
      <w:r>
        <w:rPr/>
        <w:t>Библиотеката разполага с2 бр.настолен компютър,2 бр. монитор ,2 бр.принтер,2 бр. ксерокс, микрофони, слушалки, тонколони.</w:t>
      </w:r>
    </w:p>
    <w:p>
      <w:pPr>
        <w:pStyle w:val="Normal"/>
        <w:rPr/>
      </w:pPr>
      <w:r>
        <w:rPr/>
        <w:t xml:space="preserve">       </w:t>
      </w:r>
      <w:r>
        <w:rPr/>
        <w:t>Библиотеката притежава дарение на  фототипни издания на три книги на Георги Раковски, които са били оставени в забвение повече от век. Те имат висока стойност и особено днес в тези интересни времена заслужават за „възкръснат” отново.</w:t>
      </w:r>
    </w:p>
    <w:p>
      <w:pPr>
        <w:pStyle w:val="Normal"/>
        <w:rPr/>
      </w:pPr>
      <w:r>
        <w:rPr/>
        <w:t>06.01. - Изложба на обредни хлябове от самодейците по повод „Йордановден”</w:t>
      </w:r>
    </w:p>
    <w:p>
      <w:pPr>
        <w:pStyle w:val="Normal"/>
        <w:rPr/>
      </w:pPr>
      <w:r>
        <w:rPr/>
        <w:t>21.01. - Изложба на обредни хлябове изработени от самодейците по повод Бабин-ден.</w:t>
      </w:r>
    </w:p>
    <w:p>
      <w:pPr>
        <w:pStyle w:val="Normal"/>
        <w:rPr/>
      </w:pPr>
      <w:r>
        <w:rPr/>
        <w:t>14.02. - Изложба на обредни хлябове изработени от самодейците по повод „Трифон-Зарезан”</w:t>
      </w:r>
    </w:p>
    <w:p>
      <w:pPr>
        <w:pStyle w:val="Normal"/>
        <w:rPr/>
      </w:pPr>
      <w:r>
        <w:rPr/>
        <w:t>Запознаване на децата с „Живот и дейност на Апостол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Март</w:t>
      </w:r>
    </w:p>
    <w:p>
      <w:pPr>
        <w:pStyle w:val="Normal"/>
        <w:rPr/>
      </w:pPr>
      <w:r>
        <w:rPr/>
        <w:t>01.03.Изложба на обредни хлябове изработени от самодейците по повод „Ден на самодееца.</w:t>
      </w:r>
    </w:p>
    <w:p>
      <w:pPr>
        <w:pStyle w:val="Normal"/>
        <w:rPr/>
      </w:pPr>
      <w:r>
        <w:rPr/>
        <w:t>Оформяне на кът  за освобождението на България от турско иго.</w:t>
      </w:r>
    </w:p>
    <w:p>
      <w:pPr>
        <w:pStyle w:val="Normal"/>
        <w:rPr/>
      </w:pPr>
      <w:r>
        <w:rPr/>
        <w:t>08.03.Изложба на плетени с една кука дантели по повод Международния ден на жената.</w:t>
      </w:r>
    </w:p>
    <w:p>
      <w:pPr>
        <w:pStyle w:val="Normal"/>
        <w:rPr/>
      </w:pPr>
      <w:r>
        <w:rPr/>
        <w:t>21.03. Изложба на обредни хлябове изработени от самодейците по повод Първа Пролет.</w:t>
      </w:r>
    </w:p>
    <w:p>
      <w:pPr>
        <w:pStyle w:val="Normal"/>
        <w:rPr/>
      </w:pPr>
      <w:r>
        <w:rPr/>
        <w:t xml:space="preserve"> </w:t>
      </w:r>
      <w:r>
        <w:rPr/>
        <w:t>Четене на стихотворения от покойния местен поет Недялко Стефанов за пролетта.</w:t>
      </w:r>
    </w:p>
    <w:p>
      <w:pPr>
        <w:pStyle w:val="Normal"/>
        <w:rPr/>
      </w:pPr>
      <w:r>
        <w:rPr/>
        <w:t>25.03..</w:t>
      </w:r>
    </w:p>
    <w:p>
      <w:pPr>
        <w:pStyle w:val="Normal"/>
        <w:rPr/>
      </w:pPr>
      <w:r>
        <w:rPr/>
        <w:t>Самодейката Стефанка Атанасова разказа легендата за Благовещение.</w:t>
      </w:r>
    </w:p>
    <w:p>
      <w:pPr>
        <w:pStyle w:val="Normal"/>
        <w:jc w:val="both"/>
        <w:rPr/>
      </w:pPr>
      <w:r>
        <w:rPr/>
        <w:t>Децата читатели на библиотеката четата в библиотеката и на открито.Запознаване на децата с уреда „Чекрък” и неговото предназначение.</w:t>
      </w:r>
    </w:p>
    <w:p>
      <w:pPr>
        <w:pStyle w:val="Normal"/>
        <w:jc w:val="both"/>
        <w:rPr/>
      </w:pPr>
      <w:r>
        <w:rPr/>
        <w:t xml:space="preserve">м.04. Международен ден на детската книга в библиотеката. </w:t>
      </w:r>
    </w:p>
    <w:p>
      <w:pPr>
        <w:pStyle w:val="Normal"/>
        <w:jc w:val="both"/>
        <w:rPr/>
      </w:pPr>
      <w:r>
        <w:rPr/>
        <w:t>11.05. Отворени врати на библиотеката по повод „Ден на библиотекаря”</w:t>
      </w:r>
    </w:p>
    <w:p>
      <w:pPr>
        <w:pStyle w:val="Normal"/>
        <w:jc w:val="both"/>
        <w:rPr/>
      </w:pPr>
      <w:r>
        <w:rPr/>
        <w:t>23.05. .-11.00ч.в библиотеката-Песенен рецитал по повод 24.05-„Ден на Българската просвета и култура и на славянската писменост”.</w:t>
      </w:r>
    </w:p>
    <w:p>
      <w:pPr>
        <w:pStyle w:val="Normal"/>
        <w:jc w:val="both"/>
        <w:rPr/>
      </w:pPr>
      <w:r>
        <w:rPr/>
        <w:t>19.06. – 300 години от рождението на Паисий Хилендарски, 260 години от написването на История славянобългарска и 60 години от канонизирането му за светец.</w:t>
      </w:r>
    </w:p>
    <w:p>
      <w:pPr>
        <w:pStyle w:val="Normal"/>
        <w:jc w:val="both"/>
        <w:rPr/>
      </w:pPr>
      <w:r>
        <w:rPr/>
        <w:t>Изложба на препис на История славянобългарска.</w:t>
      </w:r>
    </w:p>
    <w:p>
      <w:pPr>
        <w:pStyle w:val="Normal"/>
        <w:jc w:val="both"/>
        <w:rPr/>
      </w:pPr>
      <w:r>
        <w:rPr/>
        <w:t>Месец Юни</w:t>
      </w:r>
    </w:p>
    <w:p>
      <w:pPr>
        <w:pStyle w:val="Normal"/>
        <w:jc w:val="both"/>
        <w:rPr/>
      </w:pPr>
      <w:r>
        <w:rPr/>
        <w:t>Месец Юли</w:t>
      </w:r>
    </w:p>
    <w:p>
      <w:pPr>
        <w:pStyle w:val="Normal"/>
        <w:jc w:val="both"/>
        <w:rPr/>
      </w:pPr>
      <w:r>
        <w:rPr/>
        <w:t>Месец Август – Забавно лято, тихи игри</w:t>
      </w:r>
    </w:p>
    <w:p>
      <w:pPr>
        <w:pStyle w:val="Normal"/>
        <w:rPr/>
      </w:pPr>
      <w:r>
        <w:rPr/>
        <w:t>Дете-библиотекар за един ден</w:t>
      </w:r>
    </w:p>
    <w:p>
      <w:pPr>
        <w:pStyle w:val="Normal"/>
        <w:rPr/>
      </w:pPr>
      <w:r>
        <w:rPr/>
        <w:t>Деца четат на деца приказки от български писатели по повод Националната седмица на четенето.</w:t>
      </w:r>
    </w:p>
    <w:p>
      <w:pPr>
        <w:pStyle w:val="Normal"/>
        <w:rPr/>
      </w:pPr>
      <w:r>
        <w:rPr/>
        <w:t>Рисунка-любими герои от приказки</w:t>
      </w:r>
    </w:p>
    <w:p>
      <w:pPr>
        <w:pStyle w:val="Normal"/>
        <w:rPr/>
      </w:pPr>
      <w:r>
        <w:rPr/>
        <w:t>Писане на разкази,стихотворения и есета за Каснаково</w:t>
      </w:r>
    </w:p>
    <w:p>
      <w:pPr>
        <w:pStyle w:val="Normal"/>
        <w:rPr/>
      </w:pPr>
      <w:r>
        <w:rPr/>
        <w:t>Игра тенис на маса,</w:t>
      </w:r>
    </w:p>
    <w:p>
      <w:pPr>
        <w:pStyle w:val="Normal"/>
        <w:rPr/>
      </w:pPr>
      <w:r>
        <w:rPr/>
        <w:t>Игра на шах,дама,не се сърди човече,</w:t>
      </w:r>
    </w:p>
    <w:p>
      <w:pPr>
        <w:pStyle w:val="Normal"/>
        <w:rPr/>
      </w:pPr>
      <w:r>
        <w:rPr/>
        <w:t>Игра на черен Петъ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познаване на децата с обичаите „Леене на куршум” ,”Бабин-ден”,”,Баба Марта”,”Благовещение”, „Еньовден”, с история на с.Каснаково,с разказ за „Просфората и значение на символите на просфорния печат”,с история за храм Св.”Пророк Илия”, с история за паметника за загиналите в трите войни, с музейните експонат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та  разполага с настолен  компютър-2 бр.,монитор-2 бр.,принтер-2 бр.,ксерокс-2 бр.,микрофон,слушалки,тонколони. В салона на читалището е монтирана спечелената по проект озвучителна техника за изяви на самодейците.Води се инвентарна книга,книга за движение на библиотечния фонд,дневник на библиотеката,има читателски карти,има функционираща читалня,наличие на фонот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МИНАРИ И ОБУЧ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РИТЕЛСКИ АКЦИ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-Лидия Манолова дари 6 чифта терлици от Стражиц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- Надежда Койнова – гоблен – кошница с цвет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- Еленка                     - дари 1 бр. мъжки автентични дисаг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ЧИТАТЕЛСКИ ПОСЕЩЕНИЯ </w:t>
      </w:r>
    </w:p>
    <w:p>
      <w:pPr>
        <w:pStyle w:val="Normal"/>
        <w:jc w:val="both"/>
        <w:rPr/>
      </w:pPr>
      <w:r>
        <w:rPr/>
        <w:t>-Читателските посещения за  на 2022 г. –  4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РОЙ РЕГИСТРИРАНИ ЧИТАТ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ирани читатели - 7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ЕТИ КНИГИ:</w:t>
      </w:r>
    </w:p>
    <w:p>
      <w:pPr>
        <w:pStyle w:val="Normal"/>
        <w:ind w:left="360" w:hanging="0"/>
        <w:jc w:val="both"/>
        <w:rPr/>
      </w:pPr>
      <w:r>
        <w:rPr/>
        <w:t>Всичко заети :-  58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НДИДАТСТВАНЕ ПО ПРОЕК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а „Българските библиотеки – съвременни центрове за четене и информираност” 2022 – на стойност 1499.93 лв.</w:t>
      </w:r>
    </w:p>
    <w:p>
      <w:pPr>
        <w:pStyle w:val="Normal"/>
        <w:ind w:left="720" w:hanging="0"/>
        <w:jc w:val="both"/>
        <w:rPr/>
      </w:pPr>
      <w:r>
        <w:rPr/>
        <w:t>НЕ СПЕЧЕЛЕ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ъм читалището има изградени постоянно действащи колективи:</w:t>
      </w:r>
    </w:p>
    <w:p>
      <w:pPr>
        <w:pStyle w:val="Normal"/>
        <w:rPr/>
      </w:pPr>
      <w:r>
        <w:rPr/>
        <w:t>-група за автентичен фолклор/ГАФ/ и жътварски песни-15</w:t>
      </w:r>
    </w:p>
    <w:p>
      <w:pPr>
        <w:pStyle w:val="Normal"/>
        <w:rPr/>
      </w:pPr>
      <w:r>
        <w:rPr/>
        <w:t>-група за възрожденски,патриотични и бригадирски песни и художествено слово- 8</w:t>
      </w:r>
    </w:p>
    <w:p>
      <w:pPr>
        <w:pStyle w:val="Normal"/>
        <w:rPr/>
      </w:pPr>
      <w:r>
        <w:rPr/>
        <w:t>-група за стари градски песни-6</w:t>
      </w:r>
    </w:p>
    <w:p>
      <w:pPr>
        <w:pStyle w:val="Normal"/>
        <w:rPr/>
      </w:pPr>
      <w:r>
        <w:rPr/>
        <w:t>-група за пресъздаване на народни обичаи и ритуали- 6-15</w:t>
      </w:r>
    </w:p>
    <w:p>
      <w:pPr>
        <w:pStyle w:val="Normal"/>
        <w:rPr/>
      </w:pPr>
      <w:r>
        <w:rPr/>
        <w:t>-група за едноактни сценки,предания и легеди-3-7</w:t>
      </w:r>
    </w:p>
    <w:p>
      <w:pPr>
        <w:pStyle w:val="Normal"/>
        <w:rPr/>
      </w:pPr>
      <w:r>
        <w:rPr/>
        <w:t>-детска група за фолклор – 6 - 10</w:t>
      </w:r>
    </w:p>
    <w:p>
      <w:pPr>
        <w:pStyle w:val="Normal"/>
        <w:rPr/>
      </w:pPr>
      <w:r>
        <w:rPr/>
        <w:t>Временно действащи:</w:t>
      </w:r>
    </w:p>
    <w:p>
      <w:pPr>
        <w:pStyle w:val="Normal"/>
        <w:rPr/>
      </w:pPr>
      <w:r>
        <w:rPr/>
        <w:t xml:space="preserve">-детско-юношеска коледарска група-4-6 </w:t>
      </w:r>
    </w:p>
    <w:p>
      <w:pPr>
        <w:pStyle w:val="Normal"/>
        <w:rPr/>
      </w:pPr>
      <w:r>
        <w:rPr/>
        <w:t>-детско-юношеска група за пресъздаване на народни  обичаи и художествено слово-</w:t>
      </w:r>
    </w:p>
    <w:p>
      <w:pPr>
        <w:pStyle w:val="Normal"/>
        <w:rPr/>
      </w:pPr>
      <w:r>
        <w:rPr/>
        <w:t>4 - 6</w:t>
      </w:r>
    </w:p>
    <w:p>
      <w:pPr>
        <w:pStyle w:val="Normal"/>
        <w:rPr/>
      </w:pPr>
      <w:r>
        <w:rPr/>
        <w:t>-Танцова формация „Афродита”-пресъздава легендата за нимфата „Траке” от 2007г.-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ЯВИ НА КОЛЕКТИВИТЕ С МЕСТНО ЗНАЧЕНИЕ,СЪВМЕСТНО С КМЕТСТВО С.КАСНАКОВО,ХРАМ Св.”ПРОРОК ИЛИЯ” С.КАСНАКОВО,ПЕНСИОНЕРСКИ КЛУБ С.КАСНАК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6.01. – 174 години от рождението на Христо Ботев – рецитира Мария Григор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6.01 .-„Йордановден”-съвместно с кметство с.Каснаково  и храм Св.”Пророк Илия”.Водосвет и хвърляне на кръста от отец Атанас в р. Банс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.01. – Отбелязване на известни и достойни българи родени на 13.01 – Пейо Яворов, Алеко Константинов, Тодор Каблешков, Георги Калоянче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.01.- Отбелязване на 127 години от рождението на Гео Миле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.01.- Отбелязване  рождението на Райна Княгиня – 1856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21.01. -Бабин-ден –пресъздаване на  обичай „Подливане” с групата за пресъздаване на народни обичаи , с младите майки  и къпане на бабата ,бабувала в селото на реката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ец Февруари НЧ „Искра-1926” с. Каснаково изработи и представи на базар в Димитровград мартеници с благотворителна кауза – за лечението на Георг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02. – Отбелязване на „чумин ден”. Освещаване на мед в храм Св.”Пророк Илия” със самодейци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.02 - „Трифон-Зарезан” – Водосвет от отец Георги  и обичай „Зарязване” в лозовия масив на  Латун Димитров. ПГАФ и индивидуални изпълнители поздравиха всички присъстващ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9.02. - Песенен рецитал по повод 149 години.от обесването на Васил Левски от 11.00ч. пред паметника. Рецитира Алекс Стойчев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1.03. – Фотоизложба „История през фотообектива” беше открита в салона на читалището по случай Националния празник  03.03. съвместно с Исторически музей Димитровгра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1.03. - „Ден на самодееца” и пресъздаване на  обичай „Баба Марта.”ПГАФ и инд.изпълнители поздравиха присъстващите.Групата за пресъздаване на народни обичаи пресъздаде обичай „Баба Марта” и „Седянка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03.03. - Песенен  рецитал по повод 144 години  от освобождението на България от турско робство в изпълнение на  ГПП и художествено слово-11.00ч. пред паметника. Полагане на цвет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8.03. - Песенен  рецитал с ПГАФ и инд.изпълнители посветен на Ден на жената-12.00ч.-салона на читалището.Изложба на плетиво на една кука изработено от самодейците.Поздрав за мама  - рецитира  Георги Николае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1.03. -  Стихове за Пролетта рецитираха деца от 11.00 ч. в салона на читалището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5.03. – „Благовещение” – самодейката Стефанка Атанасова разказа „Легендата за Благовещение” – 10.00 ч. лятната читалн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6.03. -Песенен рецитал от ГПП и художествено слово  и полагане на цветя пред паметника по повод „Ден на Тракия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2.04. -10.00 ч.в библиотеката –честване на международния ден на детската книга с дец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.04 -„Лазаровден”с детско-юношеска група –празник на лазарките.Обикаляне на селото и пеене за здраве и берек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.04.-11.00ч.пред паметника-Песенен рецитал с ГПП и художествено слово по повод Априлско въст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1.04.-11.00ч.в парка „Великденско ателие” с прекрасните деца от селот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4.04. – 11.00 ч. Изложба на Великденски яйца,курабии,обредни хлябове,козунац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„ </w:t>
      </w:r>
      <w:r>
        <w:rPr/>
        <w:t>Чук – чук яйчице „ с децата в пар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2.04. – 16.30 ч. – в салона на читалището НЧ „Искра-1926” с. Каснаково организира съвместно с Фондация „Светлина на Балканите” благотворителна акция за деца, на които фондацията раздаде книжки и подаръци.Децата  гледаха театър за „ Злото и Доброто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9.05.-11.00 ч. пред паметника Песенен рецитал по повод 77 години от края на Втората световна война   и 22 години от откриването на  паметника на загиналите във ВС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.05. – Отворени врати на библиотеката. Приемане на нови читатели – деца. Запознаване с работата на библиотекаря, правилата в библиотеката и библиотечния фон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.05. Международен ден на музеите. Разглеждане на музейната сбирка при НЧ”Искра-1926” с. Каснаково и съвместната изложба с Исторически музей Димитровгра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3.05. – 11.00 ч. в библиотеката - Отбелязване на ден на славянската писменост и на българската просвета и култура и 300 години от рождението на Паисий Хилендарски /1722 – 1773/. Изложба на Препис на История славянобългарска, която се съхранява в библиотека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1.06. – 11.00 ч.Забавно лято в библиотеката. Рецитират стихове, пеят песн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2.06. – 18.00 ч.пред паметника-Песенен рецитал в изпълнение на ГПП и художествено слово по повод 146 години от гибелта на Христо Боте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2. 06. – Традиционен местен събор Възнесение Господне „Спасовден” с участието на ПГАФ и индивидуални изпълнители при НЧ”Искра-1926”с.Каснаково, самодейци от читалища при общината  и 12 г. от освещаването на храм Св.”Пророк Илия”- тържествена света  литургия в  храма,Водосвет-съвместно с кметство и храм Св.”Пророк Ил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3.06. – Среща разговор с Искра Урумова- автор на книгата „Самодивски сезони” в салона на читалищет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4.06. – 05.00 ч.Групата за пресъздаване на народни обичаи и ритуали при НЧ”Искра-1926”с.Каснаково пресъздаде обичай „Еньовден” в местността „Светилище на нимфите и Афродита” с ъс специалното участие на най-малката самодейка Мария Григорова-7 г.и съвместно с Искра Урумова  - автор на книгата „Самодивски сезони” и приятел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съства: НОВА ТЕЛЕВИЗИЯ И ТВ ДИМИТРОВГРА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18.07.- 11.00 ч.  – 185  години от рождението на Васил Левс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/>
        <w:t>Песенен рецитал с детска група за художествено слов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20.07.- 10.00 ч. – НЧ „Искра-1926”, Кметство с. Каснаково и храм Св. „Пророк Илия” отпразнувахме храмовия празник „Илинден” с  празнична литургия в хра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29.08.2022 г. 20.30 ч. – ПРАЗНИК НА НИМФИТЕ И АФРОДИТА –„ ЖЕНАТА ПРЕЗ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ЕКОВЕТЕ „ с театрална постановка „Самодива” на Театър Любомир Кабакчиев гр. Казанлък. В местността „Светилище на нимфите и Афродита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06.09.- 11.00 ч. -  Песенен рецитал на ГПП и художествено слово  по повод 137 годин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</w:t>
      </w:r>
      <w:r>
        <w:rPr/>
        <w:t>От Съединението на България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22.09. – 11.00 ч. – Песенен рецитал от ГПП и художествено слово по повод 114 години от обявяване Независимостта на България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31.10. -  Четене на стихове от покойния местен поет, писател и художник Недялко Стефанов. Песенен рецитал на ГПП и художествено слово по повод 01. 11 – Ден на народните будители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21.11. – Отбелязване на ден на православната християнска младеж и семейство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           </w:t>
      </w:r>
      <w:r>
        <w:rPr/>
        <w:t>Изложба на обредни пити и хлябов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-    15.12. – Група за пресъздаване на народни обичаи при НЧ”Искра – 1926” с. Каснаково пресъздаде обичай „Бъдни вечер” в градска библиотека Димитровград пред учениците  при училища „Любен Каравелов” и „Алеко Константинов”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22.12. – По повод коледните празници  Фондация „Светлина на Балканите” съвместно с НЧ „Искра-1926” с. Каснаково организира благотворителна акция за деца. Бяха раздадени подаръци на над 50 деца от Фондацият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ГИОНАЛНИ  ИЗЯВИ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06.05.2022г. – Участие на ПГАФ в Регионален фолклорен празник „Заедно за Гергьовден” в с. Горски Извор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Награда: ГРАМОТА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06.2022г. Участие на НЧ”Искра-1926” с. Каснаково в онлайн конкурс „Възкресение Христово” с. Попина, Община Ситово, област Силистр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Награда: ГРАМОТА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17.07. – Участие на ПГАФ в  РФС „Орловски напеви” с. Орлово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          </w:t>
      </w:r>
      <w:r>
        <w:rPr/>
        <w:t>Награда: Грамота, Диплом, КУПА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24.09. – Участие на ПГАФ и индивидуалната изпълнителка Ванка Александрова в 20-ти Регионален Преглед на Българската песен в Ямбол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Награда: ГРАМОТА И ЮБИЛЕЕН МЕДАЛ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08.10.  -  Участие на ПГАФ, индивидуалната изпълнителка Ванка Александрова – над 25 години и Мария Григорова – 8 г. във ФФ „Песни край Марица” с. Доситеево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Награди: ПГАФ – Грамота, Диплом – ЗЛАТЕН МЕДАЛ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                 </w:t>
      </w:r>
      <w:r>
        <w:rPr/>
        <w:t>Ванка Александрова – Грамота, Диплом – СРЕБЪРЕН МЕДАЛ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                 </w:t>
      </w:r>
      <w:r>
        <w:rPr/>
        <w:t>Мария Григорова – Грамота, Диплом – БРОНЗОВ МЕДАЛ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ИНСКИ  ИЗЯВИ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Община Димитровград и ОП „Детски и младежки център” Общински рецитаторски онлайн конкурс „ България – земя на герои” връчва ГРАМОТА ЗА УЧАСТИЕ НА Иванка Боянова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16.04. - Участие на Людмила Боянова – 11г. в конкурс за Лазаровден и Цветница-рецитал на стихотворение за Лазаровден  в НЧ „Христо Ботев-1902” Димитровград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Награда: Грамота – 3-то място – шнол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Грамота за Иванка и Людмила Боянови за най-красив лазарски венец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Грамота за Иванка Боянова за съвременна лазарска премяна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19.05. По инициатива на стопанско сдружение „Марица” в районите по проект  по програма Гърция България се организира среща за пожарите в района на Община Димитровград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02.06. Участие на Мария Григорова – 8 г.в Онлайн конкурс  по случай 2-ри юни  Денят на Ботев, организиран от НЧ „Христо Ботев-1902” Димитровград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Награда:   ПЪРВО МЯСТО – ПЛАКЕТ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29.08. –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ОБЩИНА ДИМИТРОВГРАД, НЧ „ИСКРА-1926” С. КАСНАКОВО, КМЕТСТВО  КАСНАКОВО, ТЕАТЪР ДИМИТРОВГРАД, ИСТОРИЧЕСКИ МУЗЕЙ ДИМИТРОВГРАД  ОРГАНИЗИРАХА „ ПРАЗНИК НА НИМФИТЕ И АФРОДИТА” – ЖЕНАТА ПРЕЗ ВЕКОВЕТЕ С ТЕАТРАЛНАТА ПОСТАНОВКА НА „ САМОДИВА” НА ТЕАТЪР ЛЮБОМИР КАБАКЧИЕВ „ ГР. КАЗАНЛЪК В МЕСТНОСТТА „СВЕТИЛИЩЕ НА НИМФИТЕ И АФРОДИТА”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 </w:t>
      </w:r>
      <w:r>
        <w:rPr/>
        <w:t>Месец НОЕМВРИ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Участие на НЧ”Искра-1926” с. Каснаково в онлайн конкурс с моят домашен любимец. Организира НЧ „Култура” Димитровград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Награда: Иванка Боянова – Грамота и ЗЛАТЕН МЕДАЛ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                </w:t>
      </w:r>
      <w:r>
        <w:rPr/>
        <w:t>Людмила Боянова – Грамота и СРЕБЪРЕН МЕДАЛ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м. Декември 22 г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Участие на НЧ”Искра-1926” с. Каснаково в конкурс  „Моето коледно чорапче” – организатори Община Димитровград, НЧ”Култура” Димитровгра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града : ГРАМОТА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18.12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Участие на НЧ”Искра-1926” с. Каснаково в „Коледна трапеза” в община Димитровград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>-   м. Декемвр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</w:t>
      </w:r>
      <w:r>
        <w:rPr/>
        <w:t>Участие на НЧ „Искра – 1926” в Общински семеен конкурс за изработване на сурвачки – организира Община Димитровград, ИМ Димитровград и ОП” Детски и младежки  център” Димитровград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НАГРАДА: ГРАМОТА – Дейвид Стойчев и Алекс Стойчев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м. Декември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Участие на НЧ „Искра – 1926” в коледен конкурс „Моето чорапче” – организира НЧ „Култура” Димитровград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НАГРАДА: ГРУПОВА НАГРА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ЦИОНАЛНИ  ИЗЯВИ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15.04. -Участие на НЧ „Искра-1926” с. Каснаково в Национален онлайн конкурс „Престилката символ на женското начало” в с. Злато пол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     </w:t>
      </w:r>
      <w:r>
        <w:rPr/>
        <w:t>Награда: Грамота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НЧ „Минчо Иванов – 2012” с. Макриополско , община Търговище награждава с ГРАМОТА  НЧ „Искра-1926” с. Каснаково за участие и отлично представяне в Национален конкурс за „Най автентична сурвачка”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18.05. -Участие на ПГАФ в Национален събор на народното творчество „Китна Тракия пее и танцува” гр. Хасково. НАГРАДА:  ГРАМОТА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28.05. – Участие на Детска фолклорна група при НЧ”Искра-1926” с. Каснаково и индивидуални изпълнители  в НДМФФ „Да се хванем за ръце, да пеем и танцуваме от сърце”  в с. Добрич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Награда: Грамота за учас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Индивидуални: Мария Григорова –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Награда: Грамота и БРОНЗОВ МЕДАЛ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-Стилияна Добромирова – Грамота и БРОНЗОВ МЕД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- 05.08. – Участие на ПГАФ в НС на БЪЛГАРСКОТО НАРОДНО ТВОРЧЕСТВ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КОПРИВЩИЦ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Награда: ГРАМОТА И СРЕБЪРЕН МЕДАЛ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13.08. – Участие на ПГАФ, Дует Ивана и Мария Тодорови – 8 г. и индивидуално изпълнение на Иванка Боянова – 13 г.   в НС „По стъпките на Света Богородица” с. Добрич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Награди: ПГАФ – Грамота, Диплом, БРОНЗОВ МЕДАЛ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                </w:t>
      </w:r>
      <w:r>
        <w:rPr/>
        <w:t>Дует    - Грамота, Диплом, БРОНЗОВ МЕДАЛ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                </w:t>
      </w:r>
      <w:r>
        <w:rPr/>
        <w:t>Иванка Боянова – Грамота, Диплом, БРОНЗОВ МЕД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- 13. 08. – Участие на Теодора Георгиева  при НЧ „Искра-1926” в Н  Фотоконкурс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„</w:t>
      </w:r>
      <w:r>
        <w:rPr/>
        <w:t xml:space="preserve">Цветя   и декорация”  - Празник на градинаря  в с. Ординци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 xml:space="preserve">Общ. Добричк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 xml:space="preserve">Награда: Грамо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3.09. – Участие на ПГАФ в НФФ за двугласно пеене и народна песен с Международн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Участие в гр. Недели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Награда: ГРАМОТА, Диплом – БРОНЗОВ МЕДА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22.10.2022 г. Участие на ПГАФ и индивидуални изпълнители: Ванка Александрова,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</w:t>
      </w:r>
      <w:r>
        <w:rPr/>
        <w:t xml:space="preserve">Людмила Боянова, Мария Григорова и Ивана Тодорова  в НФФ „ С ВЯР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</w:t>
      </w:r>
      <w:r>
        <w:rPr/>
        <w:t>В ДОБРОТО И НАДЕЖДА В БЪДЕЩЕТО „ В С. ДОБРИ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</w:t>
      </w:r>
      <w:r>
        <w:rPr/>
        <w:t>Награди: ПГАФ                                         – ЗЛАТЕН МЕДА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</w:t>
      </w:r>
      <w:r>
        <w:rPr/>
        <w:t>ВАНКА ТОДЕВА –  НАД 25 г. -СРЕБЪРЕН МЕДА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</w:t>
      </w:r>
      <w:r>
        <w:rPr/>
        <w:t>ИВАНКА БОЯНОВА – 13 г.    – СРЕБЪРЕН МЕДА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</w:t>
      </w:r>
      <w:r>
        <w:rPr/>
        <w:t>МАРИЯ ГРИГОРОВА – 8 г.     – БРОНЗОВ МЕДА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</w:t>
      </w:r>
      <w:r>
        <w:rPr/>
        <w:t>ИВАНА ТОДОРОВА  – 8 г.      - БРОНЗОВ МЕД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ЖДУНАРОДНИ  ИЗЯВИ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31.07. – Участие на ПГАФ и група за пресъздаване на народни обичаи с обичай „Понеделник след сватбата” и индивидуалната изпълнителка на народни песни Иванка Боянова в МФ за автентичен фолклор в Дорково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Награди: ПГАФ – Диплом и ПРИЗ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               </w:t>
      </w:r>
      <w:r>
        <w:rPr/>
        <w:t>Група за обичаи – Диплом и ПРИЗ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               </w:t>
      </w:r>
      <w:r>
        <w:rPr/>
        <w:t>Иванка Боянова – Диплом и ПРИЗ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Към читалището има изградени </w:t>
      </w:r>
      <w:r>
        <w:rPr/>
        <w:t xml:space="preserve"> следните  кръжоци:</w:t>
      </w:r>
    </w:p>
    <w:p>
      <w:pPr>
        <w:pStyle w:val="Normal"/>
        <w:rPr/>
      </w:pPr>
      <w:r>
        <w:rPr/>
        <w:t>-кръжок на книгата</w:t>
      </w:r>
    </w:p>
    <w:p>
      <w:pPr>
        <w:pStyle w:val="Normal"/>
        <w:rPr/>
      </w:pPr>
      <w:r>
        <w:rPr/>
        <w:t>Запознаване на най-малките –децата с най-новите детски книжки</w:t>
      </w:r>
    </w:p>
    <w:p>
      <w:pPr>
        <w:pStyle w:val="Normal"/>
        <w:rPr/>
      </w:pPr>
      <w:r>
        <w:rPr/>
        <w:t>-кръжок по изобразително изкуство и „Сръчни ръце”</w:t>
      </w:r>
    </w:p>
    <w:p>
      <w:pPr>
        <w:pStyle w:val="Normal"/>
        <w:rPr/>
      </w:pPr>
      <w:r>
        <w:rPr/>
        <w:t>Изложба на мартеници,детски рисунки, кошнички,зайчета,плетиво</w:t>
      </w:r>
    </w:p>
    <w:p>
      <w:pPr>
        <w:pStyle w:val="Normal"/>
        <w:rPr/>
      </w:pPr>
      <w:r>
        <w:rPr/>
        <w:t>-кръжок по кулинария</w:t>
      </w:r>
    </w:p>
    <w:p>
      <w:pPr>
        <w:pStyle w:val="Normal"/>
        <w:jc w:val="both"/>
        <w:rPr/>
      </w:pPr>
      <w:r>
        <w:rPr/>
        <w:t xml:space="preserve">Направа на обредни хлябове за всички църковни празници.                      </w:t>
      </w:r>
    </w:p>
    <w:p>
      <w:pPr>
        <w:pStyle w:val="Normal"/>
        <w:rPr/>
      </w:pPr>
      <w:r>
        <w:rPr/>
        <w:t>-по интереси</w:t>
      </w:r>
    </w:p>
    <w:p>
      <w:pPr>
        <w:pStyle w:val="Normal"/>
        <w:rPr/>
      </w:pPr>
      <w:r>
        <w:rPr/>
        <w:t>Издирване на автентичен фолклор и обичаи</w:t>
      </w:r>
    </w:p>
    <w:p>
      <w:pPr>
        <w:pStyle w:val="Normal"/>
        <w:jc w:val="both"/>
        <w:rPr/>
      </w:pPr>
      <w:r>
        <w:rPr/>
        <w:t>По-старите самодейци предават опита си на по-младите в изработката на обрядни хлябаве,кулинария,по отглеждане на цветя, изработка на чавги,коледни сурвачки,мартеници ,великденски яйца,курабии,козунаци от които се прави изложба,плетива на една и две куки</w:t>
      </w:r>
    </w:p>
    <w:p>
      <w:pPr>
        <w:pStyle w:val="Normal"/>
        <w:jc w:val="both"/>
        <w:rPr/>
      </w:pPr>
      <w:r>
        <w:rPr/>
        <w:t>Организират се  игри по тенис на маса,шах,табла.</w:t>
      </w:r>
    </w:p>
    <w:p>
      <w:pPr>
        <w:pStyle w:val="Normal"/>
        <w:rPr/>
      </w:pPr>
      <w:r>
        <w:rPr/>
        <w:t>Съвместно с църквата се организират :”Йордановден”,”Спасовден”,”Илинден” и всички църковни празници.</w:t>
      </w:r>
    </w:p>
    <w:p>
      <w:pPr>
        <w:pStyle w:val="Normal"/>
        <w:rPr/>
      </w:pPr>
      <w:r>
        <w:rPr/>
        <w:t>Съвместно с пенсионерския клуб се организират чествания на родените членове на читалището и на пенсионерския клуб    на тримесечия , екскурзии.</w:t>
      </w:r>
    </w:p>
    <w:p>
      <w:pPr>
        <w:pStyle w:val="Normal"/>
        <w:jc w:val="both"/>
        <w:rPr/>
      </w:pPr>
      <w:r>
        <w:rPr/>
        <w:t>Читалището има действаща музейна сбирка и изложба за родния край с автентични оръдия на труда,носии през годините,фотоизложба.Най –малките читатели  на библиотеката се запознават с книгата ,оръдията на труда и тяхното предназначение.</w:t>
      </w:r>
    </w:p>
    <w:p>
      <w:pPr>
        <w:pStyle w:val="Normal"/>
        <w:jc w:val="both"/>
        <w:rPr/>
      </w:pPr>
      <w:r>
        <w:rPr/>
        <w:t>Сградата в която се помещава читалището е Общинска собственост с разгърната площ в кв.м. 311 - библиотека, киносалон наброяващ 150 места, сцена, гримьорна, фоайе, коридор, музейна сбир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ходите  от Държавна субсидия, от членски внос, от рента , се използват за развитие на читалищна дейност .</w:t>
      </w:r>
    </w:p>
    <w:p>
      <w:pPr>
        <w:pStyle w:val="Normal"/>
        <w:rPr/>
      </w:pPr>
      <w:r>
        <w:rPr/>
        <w:t>Читалището има сценично оборудване-</w:t>
      </w:r>
    </w:p>
    <w:p>
      <w:pPr>
        <w:pStyle w:val="Normal"/>
        <w:rPr/>
      </w:pPr>
      <w:r>
        <w:rPr/>
        <w:t>2 бр.прожектори на авансцената,озвучаване,ВиК,ел.захранване,отопление-дърва в салона на читалището.</w:t>
      </w:r>
    </w:p>
    <w:p>
      <w:pPr>
        <w:pStyle w:val="Normal"/>
        <w:jc w:val="both"/>
        <w:rPr/>
      </w:pPr>
      <w:r>
        <w:rPr/>
        <w:t>Субсидираната численост на персонала – 1 бр.</w:t>
      </w:r>
    </w:p>
    <w:p>
      <w:pPr>
        <w:pStyle w:val="Normal"/>
        <w:jc w:val="both"/>
        <w:rPr/>
      </w:pPr>
      <w:r>
        <w:rPr/>
        <w:t>Документи ,свързани с ръководната дейност на читалището са :</w:t>
      </w:r>
    </w:p>
    <w:p>
      <w:pPr>
        <w:pStyle w:val="Normal"/>
        <w:jc w:val="both"/>
        <w:rPr/>
      </w:pPr>
      <w:r>
        <w:rPr/>
        <w:t>-Устав</w:t>
      </w:r>
    </w:p>
    <w:p>
      <w:pPr>
        <w:pStyle w:val="Normal"/>
        <w:jc w:val="both"/>
        <w:rPr/>
      </w:pPr>
      <w:r>
        <w:rPr/>
        <w:t>-книга на членовете на читалището</w:t>
      </w:r>
    </w:p>
    <w:p>
      <w:pPr>
        <w:pStyle w:val="Normal"/>
        <w:jc w:val="both"/>
        <w:rPr/>
      </w:pPr>
      <w:r>
        <w:rPr/>
        <w:t>-летописна книга</w:t>
      </w:r>
    </w:p>
    <w:p>
      <w:pPr>
        <w:pStyle w:val="Normal"/>
        <w:jc w:val="both"/>
        <w:rPr/>
      </w:pPr>
      <w:r>
        <w:rPr/>
        <w:t>-протоколна книга от заседания и събрания на Настоятелството и Проверовъчната комисия</w:t>
      </w:r>
    </w:p>
    <w:p>
      <w:pPr>
        <w:pStyle w:val="Normal"/>
        <w:jc w:val="both"/>
        <w:rPr/>
      </w:pPr>
      <w:r>
        <w:rPr/>
        <w:t>-книга за дарения</w:t>
      </w:r>
    </w:p>
    <w:p>
      <w:pPr>
        <w:pStyle w:val="Normal"/>
        <w:jc w:val="both"/>
        <w:rPr/>
      </w:pPr>
      <w:r>
        <w:rPr/>
        <w:t>-текуща документация-лични досиета,</w:t>
      </w:r>
    </w:p>
    <w:p>
      <w:pPr>
        <w:pStyle w:val="Normal"/>
        <w:jc w:val="both"/>
        <w:rPr/>
      </w:pPr>
      <w:r>
        <w:rPr/>
        <w:t>-входяща и изходяща поща</w:t>
      </w:r>
    </w:p>
    <w:p>
      <w:pPr>
        <w:pStyle w:val="Normal"/>
        <w:jc w:val="both"/>
        <w:rPr/>
      </w:pPr>
      <w:r>
        <w:rPr/>
        <w:t>-инвентарна кни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Ч”Искра-1926”с.Каснаково работи в състав:</w:t>
      </w:r>
    </w:p>
    <w:p>
      <w:pPr>
        <w:pStyle w:val="Normal"/>
        <w:jc w:val="both"/>
        <w:rPr/>
      </w:pPr>
      <w:r>
        <w:rPr/>
        <w:t>Настоятелство:Чонка Господинова Димитрова -Председател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Илиана Михова Демирева   - Секретар</w:t>
      </w:r>
    </w:p>
    <w:p>
      <w:pPr>
        <w:pStyle w:val="Normal"/>
        <w:jc w:val="both"/>
        <w:rPr/>
      </w:pPr>
      <w:r>
        <w:rPr/>
        <w:t xml:space="preserve">Членове: Стефанка Атанасова Георгиева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танаска Станчева Петков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иколинка Кънчева Василев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елка Тодева Христо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ителна комисия: Петра Димитрова Демирева – Председател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Членове:  Надежда Георгиева Койнова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Мария Василева То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12.2022 г.                                                Председател:</w:t>
      </w:r>
    </w:p>
    <w:p>
      <w:pPr>
        <w:pStyle w:val="Normal"/>
        <w:jc w:val="both"/>
        <w:rPr/>
      </w:pPr>
      <w:r>
        <w:rPr/>
        <w:t>С.Каснаково                                                               /Ч.Димитр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1:00Z</dcterms:created>
  <dc:creator>Detski gradini</dc:creator>
  <dc:description/>
  <cp:keywords/>
  <dc:language>en-US</dc:language>
  <cp:lastModifiedBy>IM</cp:lastModifiedBy>
  <cp:lastPrinted>2022-10-28T11:15:00Z</cp:lastPrinted>
  <dcterms:modified xsi:type="dcterms:W3CDTF">2023-01-03T12:16:00Z</dcterms:modified>
  <cp:revision>313</cp:revision>
  <dc:subject/>
  <dc:title>           НЧ “ИСКРА-1926”С</dc:title>
</cp:coreProperties>
</file>